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ต่ออายุใบอนุญาตประกอบกิจการรับทำการกำจัดสิ่งปฏิกูล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แหลมผักเบี้ย อำเภอบ้านแหลม จังหวัดเพชรบุร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สาธารณสุ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 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ใดประสงค์ขอต่ออายุใบอนุญาตประกอบกิจการรับทำการกำจัดสิ่งปฏิกูล โดยทำเป็นธุรกิจหรือได้รับประโยชน์ตอบแทนด้วยการคิดค่าบริการ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Tahoma" w:ascii="Tahoma" w:hAnsi="Tahoma"/>
          <w:sz w:val="20"/>
          <w:szCs w:val="20"/>
          <w:lang w:val="en-US" w:eastAsia="en-US"/>
        </w:rPr>
        <w:t>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ก่อนใบอนุญาตสิ้นอายุ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บอนุญาตมีอายุ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ี นับแต่วันที่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2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ลักเกณฑ์ด้านคุณสมบัติของผู้ประกอบกิจการ ด้านสุขลักษณะการกำจัดสิ่งปฏิกูล และด้านคุณสมบัติของผู้ปฏิบัติงานถูกต้องตามหลักเกณฑ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(3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แหลมผักเบี้ย อำเภอบ้านแหลม จังหวัดเพชร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76110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ป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ระบุตามวันเวลาทีท้องถิ่นเปิดให้บริก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ขอรับใบอนุญาตยื่นคำขอต่ออายุใบอนุญาตประกอบกิจการรับทำการกำจัดสิ่งปฏิกูล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ุทธรณ์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หมายกำหนด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คำสั่งไม่อนุญาตให้ต่ออายุใบอนุญาตกิจการรับทำการกำจัดสิ่งปฏิกูลแก่ผู้ขอต่ออายุใบอนุญาตทราบ 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ให้ขยายเวลาออกไปได้อีก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รั้งๆ ละ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จนกว่าจะพิจารณาแล้วเสร็จ พร้อมสำเนาแจ้งก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รา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องจำนวนเงินที่ค้างชำระ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ตามกฎหมายว่าด้วยการควบคุมอาคาร หรือใบอนุญาตตามกฎหมายอื่น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การดำเนินงานในการกำจัดสิ่งปฏิกูล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ามหลักเกณฑ์ที่ท้องถิ่นกำหน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ัตราค่าธรรมเนียมต่ออายุใบอนุญาตรับทำการกำจัดสิ่งปฏิกูล ฉบับละ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ส่วนงาน หน่วยงานที่รับผิดชอบ ช่องทางการร้องเรีย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แหลมผักเบี้ย อำเภอบ้านแหลม จังหวัดเพชร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61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 เป็นไป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ผล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ั้งๆ 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และให้แจ้งต่อ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9.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ห้แจ้งเป็นหนังสือให้ ผู้ยื่นคำขอทราบถึงเหตุแห่งความล่าช้าทุก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ราบทุกครั้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ต่ออายุใบอนุญาตประกอบกิจการรับทำการกำจัดสิ่งปฏิกูล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อนามัย กรมอนามัย กรมอนามั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ควบคุมอาคาร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02/09/2015 10:33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0:00Z</dcterms:created>
  <dc:creator>Suwat Sookthai</dc:creator>
  <dc:description/>
  <cp:keywords/>
  <dc:language>en-US</dc:language>
  <cp:lastModifiedBy>ACER</cp:lastModifiedBy>
  <dcterms:modified xsi:type="dcterms:W3CDTF">2018-11-06T08:10:00Z</dcterms:modified>
  <cp:revision>2</cp:revision>
  <dc:subject/>
  <dc:title/>
</cp:coreProperties>
</file>