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ต่ออายุใบอนุญาตประกอบกิจการรับทำการกำจัดมูลฝอย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แหลมผักเบี้ย อำเภอบ้านแหลม จังหวัดเพชรบุรี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สาธารณสุข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 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ใดประสงค์ขอต่ออายุใบอนุญาตประกอบกิจการรับทำการกำจัดมูลฝอยทั่วไป โดยทำเป็นธุรกิจหรือได้รับประโยชน์ตอบแทนด้วยการคิดค่าบริการ 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cs="Tahoma" w:ascii="Tahoma" w:hAnsi="Tahoma"/>
          <w:sz w:val="20"/>
          <w:szCs w:val="20"/>
          <w:lang w:val="en-US" w:eastAsia="en-US"/>
        </w:rPr>
        <w:t>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ก่อนใบอนุญาตสิ้นอายุ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บอนุญาตมีอายุ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ี นับแต่วันที่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งื่อนไขในการยื่นคำขอ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ระบุ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 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ลักเกณฑ์ด้านคุณสมบัติของผู้ประกอบกิจการ ด้านสุขลักษณะการกำจัดมูลฝอยทั่วไป และด้านคุณสมบัติของผู้ปฏิบัติงานถูกต้องตามหลักเกณฑ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  (4) ....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....</w:t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มายเหต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แหลมผักเบี้ย อำเภอบ้านแหลม จังหวัดเพชร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76110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ปท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ามารถเปลี่ยนแปลงข้อมูลได้ตามหน้า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ขอรับใบอนุญาตยื่นคำขอต่ออายุใบอนุญาตประกอบกิจการรับทำการกำจัดมูลฝอยทั่วไป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รบถ้วน เจ้าหน้าที่แจ้งต่อผู้ยื่นคำขอให้แก้ไ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ากผู้ขอต่ออายุ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ุทธรณ์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39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ถานที่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ฎหมายกำหนด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 นับแต่วันที่เอกสารถูกต้องและครบถ้ว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5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) 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7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แจ้งคำสั่ง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ำสั่งไม่อนุญาตให้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นุญาตให้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คำสั่งไม่อนุญาตให้ต่ออายุใบอนุญาตประกอบกิจการรับทำการกำจัดมูลฝอยทั่วไปแก่ผู้ขอต่ออายุใบอนุญาตทราบ พร้อมแจ้งสิทธิในการอุทธรณ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วันที่เอกสารถูกต้องและครบถ้วน ให้ขยายเวลาออกไปได้อีก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ครั้งๆ ละ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จนกว่าจะพิจารณาแล้วเสร็จ พร้อมสำเนาแจ้ง ก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ำระ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คำสั่งอนุญาต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การ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ของจำนวนเงินที่ค้างชำระ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ใบอนุญาตตามกฎหมายว่าด้วยการควบคุมอาคาร หรือใบอนุญาตตามกฎหมายอื่น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อกสารหรือหลักฐานแสดงสถานที่กำจัดมูลฝอยทั่วไป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มูลฝอย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การดำเนินงานในการกำจัด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อกสารหรือหลักฐานแสดงวุฒิการศึกษาของเจ้าหน้าที่ควบคุม กำกับ ในการจัดการมูลฝอยทั่วไป อย่างน้อ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น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ในด้านสาธารณสุข สุขาภิบาล อนามัยสิ่งแวดล้อม ด้านใดด้านหนึ่ง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 วิศวกรรมสิ่งแวดล้อม และวิศวกรรมเครื่องกล ด้านใดด้านหนึ่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อกสารแสดงให้เห็นว่าผู้ปฏิบัติงานที่ทำหน้าที่กำจัดมูลฝอยทั่วไปผ่านการฝึกอบรมด้านสุขอนามัยและความปลอดภัยจากการทำ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ามหลักเกณฑ์ที่ท้องถิ่นกำหน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ทั่วไป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อัตราค่าธรรมเนียมต่ออายุใบอนุญาตรับทำการกำจัดมูลฝอยทั่วไป ฉบับละไม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ต่อป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br/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บุตามข้อกำหนดของท้องถิ่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ช่องทางการร้องเรีย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แหลมผักเบี้ย อำเภอบ้านแหลม จังหวัดเพชรบุร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61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รับ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อกส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บบฟอร์ม เป็นไป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แจ้งผล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9.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ครั้งๆ ละ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และให้แจ้งต่อ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9.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9.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ห้แจ้งเป็นหนังสือให้ ผู้ยื่นคำขอทราบถึงเหตุแห่งความล่าช้าทุก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ราบทุกครั้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ต่ออายุใบอนุญาตประกอบกิจการรับทำการกำจัดมูลฝอยทั่วไป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อนามัย กรมอนามัย กรมอนามั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ควบคุมอาคาร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ที่แก้ไขเพิ่มเติ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สาธารณสุข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35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3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02/09/2015 10:24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0:00Z</dcterms:created>
  <dc:creator>Suwat Sookthai</dc:creator>
  <dc:description/>
  <cp:keywords/>
  <dc:language>en-US</dc:language>
  <cp:lastModifiedBy>ACER</cp:lastModifiedBy>
  <dcterms:modified xsi:type="dcterms:W3CDTF">2018-11-06T08:10:00Z</dcterms:modified>
  <cp:revision>2</cp:revision>
  <dc:subject/>
  <dc:title/>
</cp:coreProperties>
</file>