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การขอต่ออายุใบอนุญาตจำหน่ายสินค้าในที่หรือทางสาธารณะ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แหลมผักเบี้ย อำเภอบ้านแหลม จังหวัดเพชรบุรี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ทรวงสาธารณสุข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1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ลักเกณฑ์ วิธีการ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ผู้ใดประสงค์ขอต่ออายุใบอนุญาตจำหน่ายสินค้าในที่หรือทางสาธารณะ จะต้องยื่นขอต่ออายุใบอนุญาตต่อเจ้าพนักงานท้องถิ่นหรือเจ้าหน้าที่ที่รับผิดชอบ ภายใน</w:t>
      </w:r>
      <w:r>
        <w:rPr>
          <w:rFonts w:cs="Tahoma" w:ascii="Tahoma" w:hAnsi="Tahoma"/>
          <w:sz w:val="20"/>
          <w:szCs w:val="20"/>
          <w:lang w:val="en-US" w:eastAsia="en-US"/>
        </w:rPr>
        <w:t>.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บุ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...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 ก่อนใบอนุญาตสิ้นอายุ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ใบอนุญาตมีอายุ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ปี นับแต่วันที่ออกใบอนุญาต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 และหากผู้ขอต่ออายุใบอนุญาตไม่ได้มายื่นคำขอต่ออายุใบอนุญาตก่อนวันใบอนุญาตสิ้นสุดแล้ว ต้องดำเนินการขออนุญาตใหม่เสมือนเป็นผู้ขออนุญาตรายใหม่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ทั้งนี้หากมายื่นขอต่ออายุใบอนุญาตแล้ว แต่ไม่ชำระค่าธรรมเนียมตามอัตราและระยะเวลาที่กำหนด จะต้องเสียค่าปรับเพิ่มขึ้นอีกร้อยละ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2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ของจำนวนเงินที่ค้างชำระ และกรณีที่ผู้ประกอบการค้างชำระค่าธรรมเนียมติดต่อกันเกินกว่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2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ครั้ง 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  2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เงื่อนไขในการยื่นคำขอ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ามที่ระบุไว้ในข้อกำหนดของท้องถิ่น</w:t>
      </w:r>
      <w:r>
        <w:rPr>
          <w:rFonts w:cs="Tahoma" w:ascii="Tahoma" w:hAnsi="Tahoma"/>
          <w:sz w:val="20"/>
          <w:szCs w:val="20"/>
          <w:lang w:val="en-US" w:eastAsia="en-US"/>
        </w:rPr>
        <w:t>)</w:t>
        <w:br/>
        <w:br/>
        <w:t xml:space="preserve">   (1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ผู้ประกอบการต้องยื่นเอกสารที่ถูกต้องและครบถ้วน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(2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สภาพสุขลักษณะของสถานประกอบการต้องถูกต้องตามหลักเกณฑ์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ามข้อกำหนดของท้องถิ่น</w:t>
      </w:r>
      <w:r>
        <w:rPr>
          <w:rFonts w:cs="Tahoma" w:ascii="Tahoma" w:hAnsi="Tahoma"/>
          <w:sz w:val="20"/>
          <w:szCs w:val="20"/>
          <w:lang w:val="en-US" w:eastAsia="en-US"/>
        </w:rPr>
        <w:t>)</w:t>
        <w:br/>
        <w:br/>
        <w:t xml:space="preserve">   (3) .....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บุเพิ่มเติมตามหลักเกณฑ์ วิธีการ และเงื่อนไขการขอและการออกใบอนุญาต และตามแบบที่ราชการส่วนท้องถิ่นกำหนดไว้ในข้อกำหนดของท้องถิ่น</w:t>
      </w:r>
      <w:r>
        <w:rPr>
          <w:rFonts w:cs="Tahoma" w:ascii="Tahoma" w:hAnsi="Tahoma"/>
          <w:sz w:val="20"/>
          <w:szCs w:val="20"/>
          <w:lang w:val="en-US" w:eastAsia="en-US"/>
        </w:rPr>
        <w:t>....</w:t>
        <w:br/>
        <w:br/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มายเหตุ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 และแจ้งผลการพิจารณา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นับแต่วันพิจารณาแล้วเสร็จ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ี่ทำการองค์การบริหารส่วนตำบลแหลมผักเบี้ย อำเภอบ้านแหลม จังหวัดเพชรบุรี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76110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ปท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สามารถเปลี่ยนแปลงข้อมูลได้ตามหน้าที่รับผิดชอ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ผู้ขอรับใบอนุญาตยื่นคำขอต่ออายุใบอนุญาตจำหน่ายสินค้าในที่หรือทางสาธารณะ 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ไม่ถูกต้อ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ครบถ้วน เจ้าหน้าที่แจ้งต่อผู้ยื่นคำขอให้แก้ไ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>2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หากผู้ขอต่ออายุใบอนุญาตไม่แก้ไขคำขอหรือไม่ส่งเอกสารเพิ่มเติมให้ครบถ้วน ตามที่กำหนดในแบบบันทึกความบกพร่องให้เจ้าหน้าที่ส่งคืนคำขอและเอกสาร พร้อมแจ้งเป็นหนังสือถึงเหตุแห่งการคืนด้วย และแจ้งสิทธิในการอุทธรณ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ุทธรณ์ตาม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วิธีปฏิบัติราชการทางปกครอง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39)</w:t>
              <w:br/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ั่วโม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หน้าที่ตรวจสถานที่ด้านสุขลักษณะ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ถูกต้องตามหลักเกณฑ์ด้านสุขลักษณะ เสนอพิจารณาออก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ไม่ถูกต้องตามหลักเกณฑ์ด้านสุขลักษณะ แนะนำให้ปรับปรุงแก้ไขด้านสุขลักษณะ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กฎหมายกำหนดภายใ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วัน นับแต่วันที่เอกสารถูกต้องและครบถ้ว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าม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การสาธารณสุข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253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มาตร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56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และ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ิธีปฏิบัติราชการทางปกครอง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ฉบับ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) </w:t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7)</w:t>
              <w:br/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ารแจ้งคำสั่งออก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คำสั่งไม่อนุญาตให้ต่ออายุ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1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2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ไม่อนุญาตให้ต่ออายุ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จ้งคำสั่งไม่อนุญาตให้ต่ออายุใบอนุญาตจำหน่ายสินค้าในที่หรือทางสาธารณะแก่ผู้ขอต่ออายุใบอนุญาตทราบ พร้อมแจ้งสิทธิในการอุทธรณ์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ัน นับแต่วันที่เอกสารถูกต้องและครบถ้วน ให้ขยายเวลาออกไปได้อีกไม่เกิ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ครั้งๆ ละไม่เกิ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ัน และแจ้งให้ผู้ยื่นคำขอทราบภายใ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ันนับแต่วันที่พิจารณาแล้วเสร็จ ทั้งนี้หากเจ้าพนักงานท้องถิ่นพิจารณายังไม่แล้วเสร็จ ให้แจ้งเป็นหนังสือให้ผู้ยื่นคำขอทราบถึงเหตุแห่งความล่าช้าทุก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วันจนกว่าจะพิจารณาแล้วเสร็จ พร้อมสำเนาแจ้ง ก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ชำระ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มีคำสั่งอนุญาตต่ออายุ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  <w:br/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กรณีไม่ชำระตามระยะเวลาที่กำหนด จะต้องเสียค่าปรับเพิ่มขึ้นอีกร้อยละ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ของจำนวนเงินที่ค้างชำระ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ผนที่สังเขปแสดงที่ตั้งจำหน่ายสินค้า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เร่ขายไม่ต้องมีแผนที่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ประกาศกำหน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ใบรับรองแพทย์ของผู้ขอรับใบอนุญาต และผู้ช่วยจำหน่ายอาหาร หรือเอกสารหลักฐานที่แสดงว่าผ่านการอบรมหลักสูตรสุขภิบาลอาหาร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จำหน่ายสินค้าประเภทอาหา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ประกาศกำหน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อัตราค่าธรรมเนียมต่ออายุใบอนุญาตจำหน่ายสินค้าในที่หรือทางสาธารณะ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br/>
              <w:t xml:space="preserve">     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จำหน่ายโดยลักษณะวิธีการจัดวางสินค้าในที่หนึ่งที่ใดโดยปกติ  ฉบับละไม่เก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5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บาทต่อปี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br/>
              <w:t xml:space="preserve">     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จำหน่ายโดยลักษณะการเร่ขาย  ฉบับละไม่เกิน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50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าทต่อปี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ตามข้อกำหนด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จ้งผ่านศูนย์รับเรื่องร้องเรียน ตามช่องทางการให้บริการของส่วนราชการนั้นๆ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 ช่องทางการร้องเรีย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ที่ทำการองค์การบริหารส่วนตำบลแหลมผักเบี้ย อำเภอบ้านแหลม จังหวัดเพชรบุรี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611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 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บบคำขอ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ต่ออายุ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อกส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แบบฟอร์ม ให้เป็นไปตามข้อกำหนด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แจ้งผลการพิจารณา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19.1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 นับแต่วันที่เอกสารถูกต้องและครบถ้วน ให้ขยายเวลาออกไปได้อีกไม่เกิ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2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ครั้งๆ ละไม่เกิ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 และให้แจ้งต่อผู้ยื่นคำขอทราบ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นับแต่วันที่พิจารณาแล้วเสร็จ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19.2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ในกรณีที่เจ้าพนักงานท้องถิ่นพิจารณายังไม่แล้วเสร็จภายในระยะเวลาตามข้อ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9.1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ให้แจ้งเป็นหนังสือให้ ผู้ยื่นคำขอทราบถึงเหตุแห่งความล่าช้าทุก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จนกว่าจะพิจารณาแล้วเสร็จ พร้อมสำเนาแจ้ง ก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ราบทุกครั้ง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ขอต่ออายุใบอนุญาตจำหน่ายสินค้าในที่หรือทางสาธารณะ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มอนามัย กรมอนามัย กรมอนามัย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อกใบ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ับรอง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การสาธารณสุข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253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และที่แก้ไขเพิ่มเติม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ระราชบัญญัติการสาธารณสุข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35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3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สำเนาคู่มือประชาชน </w:t>
      </w:r>
      <w:r>
        <w:rPr>
          <w:rFonts w:cs="Tahoma" w:ascii="Tahoma" w:hAnsi="Tahoma"/>
          <w:sz w:val="20"/>
          <w:szCs w:val="20"/>
          <w:lang w:val="en-US" w:eastAsia="en-US"/>
        </w:rPr>
        <w:t>02/09/2015 10:14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ฟอนต์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09:00Z</dcterms:created>
  <dc:creator>Suwat Sookthai</dc:creator>
  <dc:description/>
  <cp:keywords/>
  <dc:language>en-US</dc:language>
  <cp:lastModifiedBy>ACER</cp:lastModifiedBy>
  <dcterms:modified xsi:type="dcterms:W3CDTF">2018-11-06T08:09:00Z</dcterms:modified>
  <cp:revision>2</cp:revision>
  <dc:subject/>
  <dc:title/>
</cp:coreProperties>
</file>