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63550</wp:posOffset>
            </wp:positionV>
            <wp:extent cx="98806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แหลมผักเบี้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ใช้แผนพัฒนาการศึกษ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ปลัดองค์การบริหารส่วนตำบลแหลมผักเบี้ยได้จัดทำแผนพัฒน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6.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60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ที่ประชุมคณะกรรมการศึกษาขององค์การบริหารส่วนตำบลแหลมผักเบี้ยได้ให้ความเห็นชอบร่างแผนพัฒน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าศัยอำนาจ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เพิ่มเติม มาตรา ๔๑ กำหนดให้องค์กรปกครองส่วนท้องถิ่น มีสิทธิการจัดการศึกษาในระดับใดระดับหนึ่ง หรือทุกระดับตามความพร้อม ความเหมาะสม และความต้องการในท้องถิ่น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เพิ่มเติมมาตรา ๑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มีอำนาจและหน้าที่ในการจัดการศึกษาและกระทรวงมหาดไทยได้กำหนดแนวทางและหลักเกณฑ์การจัดทำแผนพัฒนาการศึกษาขององค์กรปกครองส่วนท้องถิ่น  องค์การบริหารส่วนตำบลแหลมผักเบี้ยจึงประกาศใช้แผนพัฒน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87655</wp:posOffset>
            </wp:positionV>
            <wp:extent cx="942975" cy="4095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เพชร    นามเดช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10:00Z</dcterms:created>
  <dc:creator>HP</dc:creator>
  <dc:description/>
  <dc:language>en-US</dc:language>
  <cp:lastModifiedBy>ACER</cp:lastModifiedBy>
  <dcterms:modified xsi:type="dcterms:W3CDTF">2018-07-04T04:10:00Z</dcterms:modified>
  <cp:revision>2</cp:revision>
  <dc:subject/>
  <dc:title/>
</cp:coreProperties>
</file>