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109601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แหลมผักเบี้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ู่มืองานบริการ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กำหนดให้การกระทำที่ต้องได้รับอนุญาต ผู้อนุญาตจะต้องจัดทำคู่มือสำหรับประชาชนซึ่งที่กำหนดขั้นตอน หลักเกณฑ์ วิธีการ เงื่อนไข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ยะเวลาในการพิจารณา พร้อมทั้งเอกสารประกอบการพิจารณาที่ประชาชนผู้ยื่นขอจะต้องยื่นพร้อมคำขอ ทั้งนี้ เพื่อเป็นการอำนวยความสะดวกให้แก่ประชาช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ผักเบี้ย อาศัยอำนาจตามมาตรา ๗ 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จึงได้จัดทำคู่มืองานบริการสำหรับประชาชน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โอนใบอนุญาตประกอบกิจการสถานีบริการน้ำมั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๑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ออกคำสั่งรับคำขอรับ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๒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ออก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่ออายุใบอนุญาตประกอบกิจการสถานีบริการน้ำมั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ใบแทนใบอนุญาตประกอบกิจการสถานีบริการน้ำมั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ออกคำสั่งรับคำขอรับ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๒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ออก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บุคคลธรรมด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ดทะเบียนพาณิช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๙ กรณีผู้ขอทะเบียนเป็นห้างหุ้นส่ว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นิติบุคคลและห้างหุ้นส่วน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 และบริษัทมหาชนจำกัดที่ประกอบพาณิชยกิจชนิดที่กฎหมายกำหนดให้ต้องจดทะเบียนพาณิชย์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ะทะเบียนเป็นห้างหุ้นส่วนสามัญ คณะบุคคล และกิจการร่วมค้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บุคคลธรรมดา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๙ กรณีผู้ขอจดทะเบียนเป็นห้างหุ้นส่ว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นิติบุคคล และห้างหุ้นส่วน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 และบริษัทมหาชนจำกัด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ห้างหุ้นส่วนสามัญ คณะบุคคลและกิจการร่วมค้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บุคคลธรรมด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บ้านห้างหุ้นส่วนจดทะเบ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นิติบุคคลและห้างหุ้นส่วนจำ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และบริษัทมหาชนจำกัด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๙ กรณีผู้ขอจดทะเบียนเป็นห้างหุ้นส่วนสามัญ คณะบุคคล และกิจการร่วมค้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ใบรับรองการก่อสร้าง ดัดแปลง และเคลื่อนย้ายอาคารตามมาตรา ๓๒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เปลี่ยนผู้ควบคุม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อนุญาตก่อสร้างอาคารตามมาตรา ๒๑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อนุญาตเคลื่อนย้ายอาค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ดัดแปลง หรือใช้ที่จอดรถที่กลับรถ และทางเข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ของรถ เพื่อการอื่นตามมาตรา ๓๔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อนุญาตดัดแปลงอาคาร ตามมาตรา ๒๑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อนุญาตเปลี่ยนการใช้อาคารตามมาตรา ๓๓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อนุญาตรื้อถอนอาคาร ตามมาตรา ๒๒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จ้งก่อสร้างอาคารตามมาตรา ๓๙ ทวิ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จ้งขุดดิ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จ้งเคลื่อนย้ายอาคารตามมาตรา ๓๙ ทวิ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จ้งดัดแปลงอาคารตามมาตรา ๓๙ ทวิ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จ้งถมดิ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จ้งรื้อถอนอาคารตามมาตรา ๓๙ ทวิ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รับการสงเคราะห์ผู้ป่วยเอดส์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ยื่นคำขอรับเงินเบี้ยความพิ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โฆษณาด้วยการปิด ทิ้ง หรือโปรยแผ่นประกาศ หรือใบปลิวในที่สาธารณะ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ชำระภาษีป้า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ชำระภาษีโรงเรือนและ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ขอต่ออายุ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ต่ออายุใบอนุญาตจัดตั้งสถานที่จำหน่ายอาหารหรือสถานที่สะสมอาหาร พื้นที่เกิน ๒๐๐ ตารางเมต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ต่อใบอนุญาตประกอบกิจการรับทำการเก็บและขนมูลฝอยทั่วไป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ใบอนุญาตจัดตั้งสถานที่จำหน่ายอาหารและสถานที่สะสมอาหาร พื้นที่เกิน ๒๐๐ ตารางเมต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ใบอนุญาตจำหน่ายสินค้าในที่หรือทางสาธารณะ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ใบอนุญาตประกอบกิจการที่เป็นอันตรายต่อสุขภาพ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ใบอนุญาตประกอบกิจการรับทำการกำจัดสิ่งปฏิกู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ใบอนุญาตประกอบกิจการรับทำการเก็บ และขนมูลฝอยทั่วไป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ใบอนุญาตประกอบกิจการรับทำการเก็บ และขนสิ่งปฏิกู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หนังสือรับรองการแจ้งจัดตั้งสถานที่จำหน่ายอาหารและสถานที่สะสมอาหาร พื้นที่ไม่เกิน ๒๐๐ ตารางเมต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</w:t>
      </w:r>
      <w:r>
        <w:rPr>
          <w:rFonts w:ascii="TH SarabunPSK" w:hAnsi="TH SarabunPSK" w:cs="TH SarabunPSK"/>
          <w:sz w:val="32"/>
          <w:sz w:val="32"/>
          <w:szCs w:val="32"/>
        </w:rPr>
        <w:t>เพื่อท</w:t>
      </w:r>
      <w:r>
        <w:rPr>
          <w:rFonts w:ascii="TH SarabunPSK" w:hAnsi="TH SarabunPSK" w:cs="TH SarabunPSK"/>
          <w:sz w:val="32"/>
          <w:sz w:val="32"/>
          <w:szCs w:val="32"/>
        </w:rPr>
        <w:t>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123190</wp:posOffset>
            </wp:positionV>
            <wp:extent cx="1514475" cy="316865"/>
            <wp:effectExtent l="0" t="0" r="0" b="0"/>
            <wp:wrapNone/>
            <wp:docPr id="2" name="P1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  </w:t>
      </w:r>
      <w:r>
        <w:rPr>
          <w:rFonts w:ascii="TH SarabunPSK" w:hAnsi="TH SarabunPSK" w:cs="TH SarabunPSK"/>
          <w:sz w:val="32"/>
          <w:sz w:val="32"/>
          <w:szCs w:val="32"/>
        </w:rPr>
        <w:t>นายศรีเพชร   นาม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ผักเบี้ย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620" w:right="99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2:00Z</dcterms:created>
  <dc:creator>iLLuSioN</dc:creator>
  <dc:description/>
  <cp:keywords/>
  <dc:language>en-US</dc:language>
  <cp:lastModifiedBy>toshiba</cp:lastModifiedBy>
  <cp:lastPrinted>2015-07-20T14:43:00Z</cp:lastPrinted>
  <dcterms:modified xsi:type="dcterms:W3CDTF">2016-05-23T02:15:00Z</dcterms:modified>
  <cp:revision>3</cp:revision>
  <dc:subject/>
  <dc:title> </dc:title>
</cp:coreProperties>
</file>